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</w:tblGrid>
      <w:tr>
        <w:trPr/>
        <w:tc>
          <w:tcPr>
            <w:tcW w:w="10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: Gincheleau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Elodie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;Arabic Typesetting" w:hAnsi="French Script MT;Arabic Typesetting"/>
                <w:b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Europ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La Grèc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cropole d’Athène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-447 à -438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47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hyperlink r:id="rId3">
              <w:r>
                <w:rPr>
                  <w:rFonts w:cs="Arial Black" w:ascii="Arial Black" w:hAnsi="Arial Black"/>
                  <w:b/>
                  <w:color w:val="000000"/>
                  <w:sz w:val="16"/>
                  <w:szCs w:val="32"/>
                  <w:lang w:val="en-US" w:eastAsia="en-US"/>
                </w:rPr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93980</wp:posOffset>
                    </wp:positionH>
                    <wp:positionV relativeFrom="paragraph">
                      <wp:posOffset>165100</wp:posOffset>
                    </wp:positionV>
                    <wp:extent cx="6235065" cy="5229225"/>
                    <wp:effectExtent l="0" t="0" r="0" b="0"/>
                    <wp:wrapNone/>
                    <wp:docPr id="1" name="il_f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l_f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6" t="-7" r="-6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235065" cy="5229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  <w:tr>
        <w:trPr>
          <w:trHeight w:val="913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’Acropole d’Athènes est en Grèce. Elle fut construite vers -3000, à la fin de l’âge de bronze mais aussi au début de l’histoire. A ses débuts, l’acropole d’Athènes était une forteresse.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66FF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5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24"/>
              </w:rPr>
              <w:t>-2200 à -</w:t>
            </w: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  <w:t>x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color w:val="66FFFF"/>
          <w:sz w:val="14"/>
        </w:rPr>
      </w:pPr>
      <w:r>
        <w:rPr>
          <w:color w:val="66FFFF"/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View_of_Nativity_Fa&#231;ade_of_Basilica_and_Expiatory_Church_of_the_Holy_Family_(Bas&#237;lica_i_Temple_Expiatori_de_la_Sagrada_Fam&#237;lia)_(_UNESCO_World_Heritage_Site)._Barcelona,_Catalonia,_Spain.jpg?uselang=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4:00Z</dcterms:created>
  <dc:creator>Jean</dc:creator>
  <dc:description/>
  <dc:language>en-US</dc:language>
  <cp:lastModifiedBy>st jacques</cp:lastModifiedBy>
  <cp:lastPrinted>2015-09-14T10:14:00Z</cp:lastPrinted>
  <dcterms:modified xsi:type="dcterms:W3CDTF">2016-03-14T14:04:00Z</dcterms:modified>
  <cp:revision>2</cp:revision>
  <dc:subject/>
  <dc:title>LES MONUMENTS DU MONDE</dc:title>
</cp:coreProperties>
</file>