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  <w:gridCol w:w="20"/>
        <w:gridCol w:w="10"/>
        <w:gridCol w:w="20"/>
      </w:tblGrid>
      <w:tr>
        <w:trPr/>
        <w:tc>
          <w:tcPr>
            <w:tcW w:w="10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18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 : Chaignaud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énom : Romane 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b/>
                <w:b/>
                <w:color w:val="000000"/>
                <w:sz w:val="14"/>
                <w:szCs w:val="32"/>
              </w:rPr>
            </w:pPr>
            <w:r>
              <w:rPr>
                <w:rFonts w:cs="Arial" w:ascii="French Script MT;Arabic Typesetting" w:hAnsi="French Script MT;Arabic Typesetting"/>
                <w:b/>
                <w:color w:val="000000"/>
                <w:sz w:val="14"/>
                <w:szCs w:val="3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ench Script MT;Arabic Typesetting" w:hAnsi="French Script MT;Arabic Typesetting" w:cs="Arial"/>
                <w:color w:val="000000"/>
                <w:sz w:val="14"/>
                <w:szCs w:val="32"/>
              </w:rPr>
            </w:pPr>
            <w:r>
              <w:rPr>
                <w:rFonts w:cs="Arial" w:ascii="French Script MT;Arabic Typesetting" w:hAnsi="French Script MT;Arabic Typesetting"/>
                <w:color w:val="000000"/>
                <w:sz w:val="14"/>
                <w:szCs w:val="32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Amérique du  su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Le  Péro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French Script MT;Arabic Typesetting" w:hAnsi="French Script MT;Arabic Typesetting"/>
                <w:color w:val="000000"/>
                <w:sz w:val="32"/>
                <w:szCs w:val="32"/>
              </w:rPr>
              <w:t>Le  Machu Picch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15</w:t>
            </w:r>
            <w:r>
              <w:rPr>
                <w:rFonts w:cs="Arial" w:ascii="French Script MT;Arabic Typesetting" w:hAnsi="French Script MT;Arabic Typesetting"/>
                <w:sz w:val="32"/>
                <w:szCs w:val="32"/>
                <w:vertAlign w:val="superscript"/>
              </w:rPr>
              <w:t>e</w:t>
            </w: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 xml:space="preserve"> sièc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1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774" w:hRule="atLeast"/>
        </w:trPr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252095</wp:posOffset>
                  </wp:positionV>
                  <wp:extent cx="5511800" cy="5269230"/>
                  <wp:effectExtent l="0" t="0" r="0" b="0"/>
                  <wp:wrapNone/>
                  <wp:docPr id="1" name="800px-Before_Machu_Picch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00px-Before_Machu_Picch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0" cy="526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French Script MT;Arabic Typesetting" w:hAnsi="French Script MT;Arabic Typesetting" w:cs="Arial"/>
                <w:b/>
                <w:b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French Script MT;Arabic Typesetting" w:hAnsi="French Script MT;Arabic Typesetting" w:cs="Arial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  <w:t>La  cité du Machu Picchu a été construite au 15e siècle, au Pérou, en Amérique du Sud.</w:t>
            </w:r>
          </w:p>
          <w:p>
            <w:pPr>
              <w:pStyle w:val="Normal"/>
              <w:spacing w:before="0" w:after="0"/>
              <w:rPr>
                <w:rFonts w:ascii="French Script MT;Arabic Typesetting" w:hAnsi="French Script MT;Arabic Typesetting" w:cs="Arial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ench Script MT;Arabic Typesetting" w:hAnsi="French Script MT;Arabic Typesetting" w:cs="Arial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668" w:type="dxa"/>
            <w:gridSpan w:val="1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9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638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x 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76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0:00Z</dcterms:created>
  <dc:creator>Jean</dc:creator>
  <dc:description/>
  <cp:keywords/>
  <dc:language>en-US</dc:language>
  <cp:lastModifiedBy>st jacques 2</cp:lastModifiedBy>
  <cp:lastPrinted>2015-09-14T10:14:00Z</cp:lastPrinted>
  <dcterms:modified xsi:type="dcterms:W3CDTF">2016-03-30T07:50:00Z</dcterms:modified>
  <cp:revision>2</cp:revision>
  <dc:subject/>
  <dc:title>LES MONUMENTS DU MONDE</dc:title>
</cp:coreProperties>
</file>