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 Berteau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 Aurore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Océani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Australi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Opéra de Sydne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20e siècl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360680</wp:posOffset>
                  </wp:positionV>
                  <wp:extent cx="6722110" cy="4512310"/>
                  <wp:effectExtent l="0" t="0" r="0" b="0"/>
                  <wp:wrapNone/>
                  <wp:docPr id="1" name="australie_sydney_opera_house_exterieur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stralie_sydney_opera_house_exterieur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211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>L’Opéra de Sydney a été construit en Australie au 20</w:t>
            </w:r>
            <w:r>
              <w:rPr>
                <w:rFonts w:cs="Arial" w:ascii="French Script MT;Arabic Typesetting" w:hAnsi="French Script MT;Arabic Typesetting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  <w:t xml:space="preserve"> siècle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3:00Z</dcterms:created>
  <dc:creator>Jean</dc:creator>
  <dc:description/>
  <dc:language>en-US</dc:language>
  <cp:lastModifiedBy>St jacques3</cp:lastModifiedBy>
  <cp:lastPrinted>2015-09-14T10:14:00Z</cp:lastPrinted>
  <dcterms:modified xsi:type="dcterms:W3CDTF">2016-03-14T14:13:00Z</dcterms:modified>
  <cp:revision>2</cp:revision>
  <dc:subject/>
  <dc:title>LES MONUMENTS DU MONDE</dc:title>
</cp:coreProperties>
</file>